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  <w:t>DATI PRODUZIONI 2011</w:t>
      </w:r>
    </w:p>
    <w:p>
      <w:pPr>
        <w:pStyle w:val="Normal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duzioni:</w:t>
        <w:tab/>
        <w:tab/>
        <w:tab/>
        <w:tab/>
        <w:tab/>
        <w:t>51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GB"/>
        </w:rPr>
        <w:t xml:space="preserve">Lungometraggi </w:t>
        <w:tab/>
        <w:tab/>
        <w:tab/>
        <w:tab/>
        <w:t>17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iction TV</w:t>
        <w:tab/>
        <w:tab/>
        <w:tab/>
        <w:tab/>
        <w:tab/>
        <w:t>2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oap opera</w:t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rtometraggi</w:t>
        <w:tab/>
        <w:tab/>
        <w:tab/>
        <w:tab/>
        <w:tab/>
        <w:t>11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 pubblicitari e videoclip</w:t>
        <w:tab/>
        <w:tab/>
        <w:tab/>
        <w:t>20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ettimane di lavorazione    </w:t>
        <w:tab/>
        <w:tab/>
        <w:tab/>
        <w:t>158,4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ttimane di preparazione</w:t>
        <w:tab/>
        <w:tab/>
        <w:tab/>
        <w:t>66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rsonale tecnico locale impiegato</w:t>
        <w:tab/>
        <w:tab/>
        <w:t>78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ttori locali</w:t>
        <w:tab/>
        <w:tab/>
        <w:tab/>
        <w:tab/>
        <w:tab/>
        <w:t>104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mparse</w:t>
        <w:tab/>
        <w:tab/>
        <w:tab/>
        <w:tab/>
        <w:tab/>
        <w:t>9.80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Investimenti in Piemonte</w:t>
        <w:tab/>
        <w:tab/>
        <w:tab/>
        <w:t xml:space="preserve">€ 28.464.854,00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emonte Doc Film Fund</w:t>
        <w:tab/>
        <w:tab/>
        <w:tab/>
        <w:t>13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2812" w:footer="1134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alibri">
    <w:charset w:val="00"/>
    <w:family w:val="auto"/>
    <w:pitch w:val="variable"/>
  </w:font>
  <w:font w:name="HelveticaNeueLT Std Lt C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439160</wp:posOffset>
          </wp:positionV>
          <wp:extent cx="1780540" cy="415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2116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9868535</wp:posOffset>
          </wp:positionV>
          <wp:extent cx="7112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0</wp:posOffset>
          </wp:positionH>
          <wp:positionV relativeFrom="page">
            <wp:posOffset>9830435</wp:posOffset>
          </wp:positionV>
          <wp:extent cx="1079500" cy="292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</w:rPr>
        <w:t xml:space="preserve">Il dato si riferisce ai progetti sostenuti attraverso il primo bando di aprile 2011. 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</w:rPr>
        <w:t>L’esito del secondo e ultimo bando (dicembre 2011) verrà comunicato dalla Commissione di valutazione nel febbraio 2012.</w:t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6565</wp:posOffset>
          </wp:positionH>
          <wp:positionV relativeFrom="page">
            <wp:posOffset>651510</wp:posOffset>
          </wp:positionV>
          <wp:extent cx="1659255" cy="11093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ge">
            <wp:posOffset>588010</wp:posOffset>
          </wp:positionV>
          <wp:extent cx="1659255" cy="11093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8745</wp:posOffset>
              </wp:positionH>
              <wp:positionV relativeFrom="page">
                <wp:posOffset>-1428750</wp:posOffset>
              </wp:positionV>
              <wp:extent cx="6973570" cy="315595"/>
              <wp:effectExtent l="0" t="0" r="1441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735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"/>
                              <w:szCs w:val="20"/>
                              <w:rFonts w:ascii="HelveticaNeueLT Std Lt Cn;Times New Roman" w:hAnsi="HelveticaNeueLT Std Lt Cn;Times New Roman" w:eastAsia="Times New Roman" w:cs="HelveticaNeueLT Std Lt Cn;Times New Roman"/>
                              <w:color w:val="0059FF"/>
                              <w:lang w:val="it-IT" w:bidi="ar-SA"/>
                            </w:rPr>
                            <w:t>Via Cagliari 42    |     10153 Torino – Italy     |     T. +39 011 2379201     |     F. +39 011 2379299     |    info@fctp.it     |     www.fctp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35pt;margin-top:-112.55pt;width:549.05pt;height:24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18"/>
                        <w:spacing w:val="2"/>
                        <w:szCs w:val="20"/>
                        <w:rFonts w:ascii="HelveticaNeueLT Std Lt Cn;Times New Roman" w:hAnsi="HelveticaNeueLT Std Lt Cn;Times New Roman" w:eastAsia="Times New Roman" w:cs="HelveticaNeueLT Std Lt Cn;Times New Roman"/>
                        <w:color w:val="0059FF"/>
                        <w:lang w:val="it-IT" w:bidi="ar-SA"/>
                      </w:rPr>
                      <w:t>Via Cagliari 42    |     10153 Torino – Italy     |     T. +39 011 2379201     |     F. +39 011 2379299     |    info@fctp.it     |     www.fctp.i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lfonso\Desktop\Gestione Personale\Carta intesta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8:00Z</dcterms:created>
  <dc:creator>Alfonso</dc:creator>
  <dc:description/>
  <cp:keywords/>
  <dc:language>en-US</dc:language>
  <cp:lastModifiedBy>Giulia Gaiato</cp:lastModifiedBy>
  <cp:lastPrinted>2009-02-27T13:00:00Z</cp:lastPrinted>
  <dcterms:modified xsi:type="dcterms:W3CDTF">2012-01-16T10:58:00Z</dcterms:modified>
  <cp:revision>13</cp:revision>
  <dc:subject/>
  <dc:title/>
</cp:coreProperties>
</file>